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4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Климова А.А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имова Артура Анатольевича, родившегося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835235915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неработающего, зарегистрированного и проживающего в </w:t>
      </w:r>
      <w:r>
        <w:rPr>
          <w:rStyle w:val="CatUserDefined10791434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1.2023 года в 00 час. 01 мин., находясь по </w:t>
      </w:r>
      <w:r>
        <w:rPr>
          <w:rStyle w:val="CatUserDefined544724046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имов А.А., подвергнутый 18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09.2023 года по 27.11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 А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46189 от 17.01.202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 в виде штрафа в размере 600 рублей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27.11.2023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Клим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а Артура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5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835235915grp21rplc10">
    <w:name w:val="cat-UserDefined-1835235915 grp-21 rplc-10"/>
    <w:basedOn w:val="DefaultParagraphFont"/>
    <w:qFormat/>
    <w:rPr/>
  </w:style>
  <w:style w:type="character" w:styleId="CatUserDefined10791434grp22rplc12">
    <w:name w:val="cat-UserDefined-10791434 grp-22 rplc-12"/>
    <w:basedOn w:val="DefaultParagraphFont"/>
    <w:qFormat/>
    <w:rPr/>
  </w:style>
  <w:style w:type="character" w:styleId="CatUserDefined544724046grp23rplc17">
    <w:name w:val="cat-UserDefined544724046 grp-23 rplc-17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